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4803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40330" cy="170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еречень приоритетных объектов социальной инфраструктуры Пермского муниципального округа Пермского края, утвержденный постановлением администрации Пермского муниципального округа Пермского края 10 января 2024 г. </w:t>
                              <w:br/>
                              <w:t>№ 299-2024-01-05.С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34.3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еречень приоритетных объектов социальной инфраструктуры Пермского муниципального округа Пермского края, утвержденный постановлением администрации Пермского муниципального округа Пермского края 10 января 2024 г. </w:t>
                        <w:br/>
                        <w:t>№ 299-2024-01-05.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ермского края от 04 апреля 2016 г. №  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, постановлением Правительства Пермского края от 29 августа 2017 г. № 748-п «Об организации работы по паспортизации объектов социальной, инженерной и транспортной инфраструктур и услуг в приоритетных для инвалидов и других маломобильных групп населения сферах жизнедеятельности на территории Пермского края»,</w:t>
      </w:r>
      <w:r>
        <w:rPr/>
        <w:t xml:space="preserve">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еречень</w:t>
      </w:r>
      <w:r>
        <w:rPr/>
        <w:t xml:space="preserve"> </w:t>
      </w:r>
      <w:r>
        <w:rPr>
          <w:sz w:val="28"/>
          <w:szCs w:val="28"/>
        </w:rPr>
        <w:t>приоритетных объектов социальной инфраструктуры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Пермского муниципального округа Пермского края от 10 января 2024 г. № 299-2024-01-05.С-3,</w:t>
      </w:r>
      <w:r>
        <w:rPr/>
        <w:t xml:space="preserve"> </w:t>
      </w:r>
      <w:r>
        <w:rPr>
          <w:sz w:val="28"/>
          <w:szCs w:val="28"/>
        </w:rPr>
        <w:t>изменение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299-2024-01-05.С-107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объектов социальной инфраструктуры </w:t>
      </w:r>
    </w:p>
    <w:p>
      <w:pPr>
        <w:pStyle w:val="Normal"/>
        <w:tabs>
          <w:tab w:val="clear" w:pos="708"/>
          <w:tab w:val="left" w:pos="23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23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4"/>
        <w:gridCol w:w="4678"/>
        <w:gridCol w:w="4252"/>
      </w:tblGrid>
      <w:tr>
        <w:trPr>
          <w:trHeight w:val="3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 образования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Кукуштан, ул. Мира, д.9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никовский филиал МАОУ «Бабкинская средняя школ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Садовая, д.2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Бабкинская средняя школа» структурное подразделение детский сад «Терем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Южная, д.14а</w:t>
            </w:r>
          </w:p>
        </w:tc>
      </w:tr>
      <w:tr>
        <w:trPr>
          <w:trHeight w:val="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д.2</w:t>
            </w:r>
          </w:p>
        </w:tc>
      </w:tr>
      <w:tr>
        <w:trPr>
          <w:trHeight w:val="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 структурное подразделение детский сад «Ум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д.9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ам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4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ам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амово, ул. 50 лет Октября, д.46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онзаводская средняя школа им.В.К.Блюхер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ый, ул. Перевозчикова, д.1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ондрат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д.1а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ондратовская школа «Сфер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Н.М. Яблокова, д. 20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ий филиал МАОУ «Кондрат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кобелевка, ул. Майская, д.2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ий филиал МАОУ «Кондратовская средняя школа» структурное подразделение детский сад «Солнышк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кобелевка, ул. Майская, д.3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Школьная, д.6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 «Интеграция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, ул. Романа Кашина, д. 88а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Култаевская средняя школа» - Баш-Култаевская школа, структурное подразделение детский сад «Йолдыз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Баш-Култаево, ул. Мавлютова, д.30</w:t>
            </w:r>
          </w:p>
        </w:tc>
      </w:tr>
      <w:tr>
        <w:trPr>
          <w:trHeight w:val="7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имский филиал им. Ф.Г. Старцева МАОУ «Платош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рашим, ул. Школьная, д.4в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д.8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школа «Вектор успех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Культуры, д. 24/7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Лобановская средняя школа» - Мостовская ш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Мостовая, ул. Культуры, д.33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Лобановская средняя школа» структурное подразделение детский сад «Терем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д.19</w:t>
            </w:r>
          </w:p>
        </w:tc>
      </w:tr>
      <w:tr>
        <w:trPr>
          <w:trHeight w:val="53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уля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Мулянка, ул. Школьная, д.1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Мулянская средняя школа» структурное подразделение детский сад «Колос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Мулянка, ул. Садовая, д.1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етровка, ул. Школьная, д.4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д.27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илиал МАОУ «Платошинская средняя школа» структурное подразделение детский сад «Улыб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йболовка, ул. Школьная, д.1а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д.35а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 структурное подразделение «Соколовска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авинская средняя школа» структурное подразделение детский сад «Филипп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 структурное подразделение детский сад «Созвезд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анюки, ул. Зеленая, д. 29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авинский детский сад «Мечтател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сыри, Казанский тракт, д. 21г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 имени В. Кам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д.7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 структурное подразделение «Лядовска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алая, ул. Школьная, д.2а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 структурное подразделение детский сад «Солнечные лучи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яды, ул. Строительная, д. 28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Усть-Кач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5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инский филиал МАОУ «Усть-Кач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, ул. Садовая, д.12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отский филиал МАОУ «Усть-Качкинская средняя школ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шки, ул. Школьная, д.4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ский филиал МАОУ «Усть-Качкинская средняя школа» структурное подразделение детский сад «Терем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шки, ул. Школьная, д.4в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Усть-Качкинская средняя школа» структурное подразделение детский сад «Огоне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3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Фролы, ул. Светлая, д.2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Светлая, д.3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Центральная, д.8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Центральная, д.8/1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АОУ «Фроловская средняя школа «Навигатор» в деревне Жебреи, структурное подразделение детский сад «Лучи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ебреи, ул. Советская, д. 6а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Юг, ул. Ленина, д.9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Юговская средняя школа» структурное подразделение детский сад «Совят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Юг, ул. Полевая, д.7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ий филиал МАОУ «Юг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д.133а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ий филиал МАОУ «Юговская средняя школа» структурное подразделение детский сад «Кояшка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д.135а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д.155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Декабристов, д.14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Школьная, д.9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Юго-Камская средняя школа» структурное подразделение детский сад «Ручее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д. 25</w:t>
            </w:r>
          </w:p>
        </w:tc>
      </w:tr>
      <w:tr>
        <w:trPr>
          <w:trHeight w:val="4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37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8б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 50 лет Октября, д.34а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Ферма, ул. Строителей, д.2в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д.1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д.1а</w:t>
            </w:r>
          </w:p>
        </w:tc>
      </w:tr>
      <w:tr>
        <w:trPr>
          <w:trHeight w:val="7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Трубная, д.1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Кондратовский детский сад «Ладо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Садовое кольцо, д.10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Кондратовский детский сад «Ладо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д.1г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"Кондратовский детский сад "Акварельки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Камская, д. 2а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ондратовский детский сад «Акварель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Школьная, д.5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д.5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Романа Кашина, д.65а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 Школьная, д. 2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д.9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д.1а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д.9 к.2</w:t>
            </w:r>
          </w:p>
        </w:tc>
      </w:tr>
      <w:tr>
        <w:trPr>
          <w:trHeight w:val="6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Егоз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б-р Садовый, д.1</w:t>
            </w:r>
          </w:p>
        </w:tc>
      </w:tr>
      <w:tr>
        <w:trPr>
          <w:trHeight w:val="6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Егоза» структурное подразделение детский сад «Светляч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етровка, ул. Ташлыкова, д.28</w:t>
            </w:r>
          </w:p>
        </w:tc>
      </w:tr>
      <w:tr>
        <w:trPr>
          <w:trHeight w:val="4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д.32</w:t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 структурное подразделение «Кукуштанский детский сад «Тополё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Кукуштан, ул. Ульяновская, д. 22</w:t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 структурное подразделение «Курашимский детский сад «Лесная сказ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рашим, ул. Молодежная, д.3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д.15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еулок, д.16/1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Уральская, д.3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анаторная, д.113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 «Детско-юношеский центр «Импульс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сьянка, ул. Молодежная, д.5а</w:t>
            </w:r>
          </w:p>
        </w:tc>
      </w:tr>
      <w:tr>
        <w:trPr>
          <w:trHeight w:val="410" w:hRule="atLeast"/>
        </w:trPr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 культуры и спорта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napToGrid w:val="false"/>
              <w:ind w:left="18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народный музей истории Перм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мская, д.5б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д.6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Гамовская детская школа искусст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8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Усть-Качкинская детская школа искусст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23в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Юго-Кам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Металлистов, д.5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Лобанов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Лобаново, ул. Культуры, д.15а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Сылвен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Сылва, Заводской переулок, д. 1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о-досуговый центр «АРТ-СОЮЗ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, улица Романа Кашина, д. 89А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 филиал Башкулта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ш-Култаево, ул. Мавлютова, д 6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Нижнемулл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тровка, ул. Школьная, д. 7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 Юго-Кам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 ул. Советская, д. 110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Рождеств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д. 20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о-досуговый центр «Квартет»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 ул. Чапаева, д. 50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 филиал Курашим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Курашим, ул. Чурекова, д.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латош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Платошино, ул. Школьная, д. 45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альниковский л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Нижний Пальник, ул. Центральная, д. 48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обаново, ул. Культуры, д. 15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Муля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янка, ул. Октябрьская, 21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Коян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яново, ул. Советская, 133Б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Юговско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, пр-т Комсомольский, д. 4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Бершет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д. 11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Яныч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нычи, ул. Сибирский тракт, д. 54Б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амово, ул. 50 лет Октября, д.1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 филиал Сав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рохово, ул. Казанский тракт, д. 21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 филиал Скобел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кобелевка, ул. Хохловская, д. 4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Садовая, д. 14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Двуреч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 Ферма, ул. Нефтяников, д. 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 Нестюк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Нестюково, ул. Трактовая, д. 50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Устин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тиново, ул. Советская, д. 44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УК «Культурно-досуговый центр «Кредо» филиал Мостовской Дом культуры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 Мостовая, ул. Мира, д. 19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Сылв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, переулок Заводской, зд. 1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Ляд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 Ляды, ул. Строительная, д. 3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Движение» филиал Гамов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амово, ул. 50 лет Октября, 19А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Движение» филиал Юго-Кам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Спортивная, д. 1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С «Развитие»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Центральная, д. 8А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Развитие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латошин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латошино, ул. Школьная, д. 42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1:00Z</dcterms:created>
  <dc:creator>EMarkin</dc:creator>
  <dc:description/>
  <dc:language>en-US</dc:language>
  <cp:lastModifiedBy>adm15-01</cp:lastModifiedBy>
  <cp:lastPrinted>1901-01-01T00:00:00Z</cp:lastPrinted>
  <dcterms:modified xsi:type="dcterms:W3CDTF">2024-12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